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57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530.95pt,9pt" stroked="t" o:allowincell="f" style="position:absolute;flip:x">
                <v:stroke color="#27576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7432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7815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CFPPA/CFA Digne-Carmejane 04510 LE CHAFFAUT – Tél : 04 92 34 60 56 – Fax : 04 92 30 35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.25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CFPPA/CFA Digne-Carmejane 04510 LE CHAFFAUT – Tél : 04 92 34 60 56 – Fax : 04 92 30 35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6005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ail : cfppa.digne@educagri.fr – Site : http://www.digne-carmejane.educagri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0.2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Email : cfppa.digne@educagri.fr – Site : http://www.digne-carmejane.educagr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165100</wp:posOffset>
            </wp:positionV>
            <wp:extent cx="6858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uto" w:val="clear"/>
        <w:ind w:left="1985" w:right="567" w:hanging="0"/>
        <w:rPr/>
      </w:pPr>
      <w:r>
        <w:rPr/>
        <w:t>BREVET PROFESSIONNEL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5"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LE D'EXPLOITATION AGRICOL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5" w:right="567" w:hanging="0"/>
        <w:jc w:val="center"/>
        <w:rPr/>
      </w:pPr>
      <w:r>
        <w:rPr/>
        <w:t xml:space="preserve">  </w:t>
      </w:r>
      <w:r>
        <w:rPr>
          <w:rFonts w:cs="Arial" w:ascii="Arial" w:hAnsi="Arial"/>
          <w:b/>
          <w:bCs/>
        </w:rPr>
        <w:t>de niveau IV, par l’apprentissage ou en formation continu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fr-FR" w:eastAsia="fr-FR"/>
        </w:rPr>
      </w:r>
    </w:p>
    <w:p>
      <w:pPr>
        <w:pStyle w:val="Heading1"/>
        <w:ind w:left="-180" w:hanging="0"/>
        <w:rPr/>
      </w:pPr>
      <w:r>
        <w:rPr/>
        <w:t>ORGANISATION G</w:t>
      </w:r>
      <w:r>
        <w:rPr>
          <w:bCs/>
        </w:rPr>
        <w:t>É</w:t>
      </w:r>
      <w:r>
        <w:rPr/>
        <w:t>N</w:t>
      </w:r>
      <w:r>
        <w:rPr>
          <w:bCs/>
        </w:rPr>
        <w:t>É</w:t>
      </w:r>
      <w:r>
        <w:rPr/>
        <w:t>RALE DE LA FORMATION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formation vise à permettre aux apprenant-es d’acquérir les bases théoriques, techniques et       professionnelles leur permettant de s’installer agriculteur-tric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tre parcours BPREA sont possibles en fonction de l’orientation du projet d’installation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orientation « Animaux laitiers avec transformation fromagère fermière 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orientation « Elevage ovin viande, cultures fourragères 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orientation « Maraîchage en agriculture biologique 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orientation « Grandes cultures »</w:t>
      </w:r>
    </w:p>
    <w:p>
      <w:pPr>
        <w:pStyle w:val="Normal"/>
        <w:ind w:left="-180" w:right="-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utres orientations sont possibles, nous consulter.</w:t>
      </w:r>
    </w:p>
    <w:p>
      <w:pPr>
        <w:pStyle w:val="Normal"/>
        <w:ind w:left="-180" w:right="-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objectifs pédagogiques sont répartis en 12 Unités Capitalisables (UC) :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/>
        <w:t>a) Un tronc commun constitué de 8 UC, les mêmes, quelque soit l’orientation choisie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8628"/>
      </w:tblGrid>
      <w:tr>
        <w:trPr>
          <w:trHeight w:val="20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C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C 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C P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C P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C P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C 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C P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P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xpression française et communication / Mathématiques / Informat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jeux environnementaux et sociétaux de l’agricul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agnostic global de l’exploitation agric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’exploitation agricole au sein du territo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estion du trav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estion de l'exploitation, comptabilité / Droit et fiscalité de l’exploi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mercialisation des produits agrico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laboration d'une stratégie pour l'exploitation (projet d'installatio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/>
        <w:t>b) 2 Unités Capitalisables T (techniques) spécifiques en fonction de l’orientation choisie</w:t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11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tion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ux laitiers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n viand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îchage bio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es cultur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T1 : Animaux laiti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T1 : Ovin vian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T1 : Maraîchage b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T1 : Grandes cultur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T 2 : Fromager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T2 : Grandes cultu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T2 : Equipements en maraîchage b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 T2 : Equipements en grandes cultur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rPr/>
      </w:pPr>
      <w:r>
        <w:rPr/>
        <w:t>c) et 2 Unités Capitalisables d'Adaptation Régionale ou à l'Emploi (UCARE) au choix, en fonction de l’orientation choisie</w:t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11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tion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ux laitiers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n viand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îchage bio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es cultur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oud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astoralis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onduite de tract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viculture ferm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gri-touris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cherche de fonc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’installer en socié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astoralis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viculture ferm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gri-touris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cherche de fonc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’installer en socié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viculture ferm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gri-touris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aille des olivi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Transformation d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rodu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cherche de fonc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’installer en socié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viculture ferm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gri-touris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aille des olivi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echerche de fonc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’installer en socié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szCs w:val="24"/>
          <w:lang w:val="fr-FR" w:eastAsia="fr-FR"/>
        </w:rPr>
      </w:pPr>
      <w:r>
        <w:rPr>
          <w:szCs w:val="24"/>
          <w:lang w:val="fr-FR" w:eastAsia="fr-FR"/>
        </w:rPr>
        <w:t>DUREE ET PARCOURS DE FORMATION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fr-FR" w:eastAsia="fr-FR"/>
        </w:rPr>
      </w:pPr>
      <w:r>
        <w:rPr>
          <w:rFonts w:cs="Arial" w:ascii="Arial" w:hAnsi="Arial"/>
          <w:sz w:val="22"/>
          <w:szCs w:val="24"/>
          <w:lang w:val="fr-FR" w:eastAsia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ormation complète comprend 31 semaines (1 085 heures) au CFPPA et 7 semaines de stage en exploitation agricole. Par la voie de l'apprentissage, la formation s'étale sur 2 ans, en alternance avec la formation pratique chez l'employ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originalité du système par Unités Capitalisables est de permettre à l’apprenant-e d'avoir une formation à la ca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ébut de formation un parcours (planning) de formation personnalisé est établi pour chaque apprenant-e.</w:t>
      </w:r>
    </w:p>
    <w:p>
      <w:pPr>
        <w:pStyle w:val="Corpsdetex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sdetexte3"/>
        <w:ind w:right="-81" w:hanging="0"/>
        <w:rPr/>
      </w:pPr>
      <w:r>
        <w:rPr/>
        <w:t>La formation débute à la mi-septembre de l’année N et se finit en fin juin N+1 pour les stagiaires de la formation continue et en fin juin N+2 pour les apprenti-es.</w:t>
      </w:r>
    </w:p>
    <w:p>
      <w:pPr>
        <w:pStyle w:val="Corpsdetexte3"/>
        <w:rPr/>
      </w:pPr>
      <w:r>
        <w:rPr/>
        <w:t>Les cours se déroulent du lundi au vendredi.</w:t>
      </w:r>
    </w:p>
    <w:p>
      <w:pPr>
        <w:pStyle w:val="Corpsdetexte3"/>
        <w:rPr/>
      </w:pPr>
      <w:r>
        <w:rPr/>
        <w:t>Il est possible, sous conditions, de rentrer en cours de ses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szCs w:val="24"/>
          <w:lang w:val="fr-FR" w:eastAsia="fr-FR"/>
        </w:rPr>
      </w:pPr>
      <w:r>
        <w:rPr>
          <w:szCs w:val="24"/>
          <w:lang w:val="fr-FR" w:eastAsia="fr-FR"/>
        </w:rPr>
        <w:t>CONDITIONS LEGALES D'ADMISSION EN FORMATION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fr-FR" w:eastAsia="fr-FR"/>
        </w:rPr>
      </w:pPr>
      <w:r>
        <w:rPr>
          <w:rFonts w:cs="Arial" w:ascii="Arial" w:hAnsi="Arial"/>
          <w:sz w:val="22"/>
          <w:szCs w:val="24"/>
          <w:lang w:val="fr-FR" w:eastAsia="fr-FR"/>
        </w:rPr>
      </w:r>
    </w:p>
    <w:p>
      <w:pPr>
        <w:pStyle w:val="TextBody"/>
        <w:jc w:val="both"/>
        <w:rPr/>
      </w:pPr>
      <w:r>
        <w:rPr/>
        <w:t>Articles 811-165 du code rural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BP REA est accessible aux candidat-es âgé-es de 18 ans au moins dans le cadre de la formation professionnelle continue.</w:t>
      </w:r>
    </w:p>
    <w:p>
      <w:pPr>
        <w:pStyle w:val="TextBody"/>
        <w:jc w:val="both"/>
        <w:rPr/>
      </w:pPr>
      <w:r>
        <w:rPr/>
        <w:t xml:space="preserve">Tous les candidat-es doivent justifier de l’équivalent d’une année d’activité professionnelle à temps plein à la date d’évaluation de la dernière UC du BP REA </w:t>
      </w:r>
      <w:r>
        <w:rPr>
          <w:sz w:val="18"/>
        </w:rPr>
        <w:t>(prise en compte possible de contrats en alternance ou en apprentissage)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Les candidat-es doivent en outre, justifier à l’entrée en formation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TextBody"/>
        <w:tabs>
          <w:tab w:val="clear" w:pos="4820"/>
        </w:tabs>
        <w:autoSpaceDE w:val="false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>- soit d’un CAPA (Certificat d’Aptitude Professionnel Agricole) ou d’un titre ou diplôme de même niveau ou d’un niveau supérieur figurant au RNCP (Répertoire National des Certifications Professionnelles) ;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soit du suivi d’un cycle complet de BEPA (Brevet Elémentaire Professionnel Agricole) ou d’une scolarité complète de classe de seconde du cycle de l’enseignement secondaire ;</w:t>
      </w:r>
    </w:p>
    <w:p>
      <w:pPr>
        <w:pStyle w:val="TextBody"/>
        <w:jc w:val="both"/>
        <w:rPr/>
      </w:pPr>
      <w:r>
        <w:rPr/>
        <w:t xml:space="preserve">- soit de l’équivalent d’une année d’expérience professionnelle agricole à temps plein dans un emploi en rapport avec la finalité du diplôme </w:t>
      </w:r>
      <w:r>
        <w:rPr>
          <w:sz w:val="18"/>
        </w:rPr>
        <w:t>(prise en compte possible de contrats en alternance ou en apprentissage).</w:t>
      </w:r>
    </w:p>
    <w:p>
      <w:pPr>
        <w:pStyle w:val="TextBody"/>
        <w:jc w:val="both"/>
        <w:rPr/>
      </w:pPr>
      <w:r>
        <w:rPr>
          <w:rFonts w:cs="Arial"/>
        </w:rPr>
        <w:t>- soit de l’équivalent de trois années d’expérience professionnelle à temps plein dans un autre emploi</w:t>
      </w:r>
      <w:r>
        <w:rPr>
          <w:rFonts w:cs="Arial"/>
          <w:szCs w:val="13"/>
        </w:rPr>
        <w:t xml:space="preserve"> </w:t>
      </w:r>
      <w:r>
        <w:rPr>
          <w:sz w:val="18"/>
        </w:rPr>
        <w:t>(prise en compte possible de contrats en alternance ou en apprentissag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ÉLECTION / ORIENT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x sessions de sélection/orientation sont généralement organisées, la première fin juin début juillet, la seconde début septembre. La session de sélection/orientation se déroule sur une matinée et consiste pour tous les candidat-es en un entretien avec un jury composé de professionnels-les et de formateurs-trices autour du projet professionnel du candidat-e et pour les candidat-es non titulaires du BAC ou du niveau IV d’un test de niveau en mathématiques et en expression français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Cs w:val="24"/>
          <w:lang w:val="fr-FR" w:eastAsia="fr-FR"/>
        </w:rPr>
      </w:pPr>
      <w:r>
        <w:rPr>
          <w:rFonts w:cs="Arial"/>
          <w:b/>
          <w:szCs w:val="24"/>
          <w:lang w:val="fr-FR" w:eastAsia="fr-FR"/>
        </w:rPr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Heading1"/>
        <w:jc w:val="both"/>
        <w:rPr>
          <w:szCs w:val="24"/>
          <w:lang w:val="fr-FR" w:eastAsia="fr-FR"/>
        </w:rPr>
      </w:pPr>
      <w:r>
        <w:rPr>
          <w:szCs w:val="24"/>
          <w:lang w:val="fr-FR" w:eastAsia="fr-FR"/>
        </w:rPr>
        <w:t>DOSSIER D'INSCRIPTION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fr-FR" w:eastAsia="fr-FR"/>
        </w:rPr>
      </w:pPr>
      <w:r>
        <w:rPr>
          <w:rFonts w:cs="Arial" w:ascii="Arial" w:hAnsi="Arial"/>
          <w:sz w:val="22"/>
          <w:szCs w:val="24"/>
          <w:lang w:val="fr-FR" w:eastAsia="fr-FR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En plus du dossier de candidature (à télécharger sur </w:t>
      </w:r>
      <w:r>
        <w:rPr>
          <w:rFonts w:cs="Arial" w:ascii="Arial" w:hAnsi="Arial"/>
          <w:sz w:val="22"/>
          <w:szCs w:val="22"/>
        </w:rPr>
        <w:t>http://www.digne-carmejane.educagri.fr),</w:t>
      </w:r>
    </w:p>
    <w:p>
      <w:pPr>
        <w:pStyle w:val="Normal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our les Stagiaires de la formation continue ET les Apprenti-e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 document indiquant clairement vos motivations et les objectifs de votre projet professionnel</w:t>
      </w:r>
    </w:p>
    <w:p>
      <w:pPr>
        <w:pStyle w:val="Normal"/>
        <w:ind w:right="-711" w:hanging="0"/>
        <w:rPr/>
      </w:pPr>
      <w:r>
        <w:rPr>
          <w:rFonts w:cs="Arial" w:ascii="Arial" w:hAnsi="Arial"/>
          <w:sz w:val="22"/>
          <w:szCs w:val="28"/>
        </w:rPr>
        <w:t xml:space="preserve">-    1 photocopie de la carte d’identité RECTO et VERSO ou passeport </w:t>
      </w:r>
      <w:r>
        <w:rPr>
          <w:rFonts w:cs="Arial" w:ascii="Arial" w:hAnsi="Arial"/>
          <w:b/>
          <w:bCs/>
          <w:sz w:val="22"/>
          <w:szCs w:val="28"/>
        </w:rPr>
        <w:t>en cours de validité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</w:rPr>
        <w:t>1 copie d’attestation d’affiliation à la MSA ou à la Sécurité Sociale (</w:t>
      </w:r>
      <w:r>
        <w:rPr>
          <w:rFonts w:cs="Arial" w:ascii="Arial" w:hAnsi="Arial"/>
          <w:b/>
          <w:bCs/>
          <w:sz w:val="22"/>
          <w:szCs w:val="28"/>
        </w:rPr>
        <w:t>pas de carte vitale</w:t>
      </w:r>
      <w:r>
        <w:rPr>
          <w:rFonts w:cs="Arial" w:ascii="Arial" w:hAnsi="Arial"/>
          <w:sz w:val="22"/>
          <w:szCs w:val="28"/>
        </w:rPr>
        <w:t>)</w:t>
      </w:r>
    </w:p>
    <w:p>
      <w:pPr>
        <w:pStyle w:val="Normal"/>
        <w:ind w:left="360" w:right="-711" w:hanging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1 copie du document précisant votre situation vis à vis des obligations militaires, (JAPD)</w:t>
      </w:r>
    </w:p>
    <w:p>
      <w:pPr>
        <w:pStyle w:val="Normal"/>
        <w:ind w:left="360" w:right="-71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concerne les jeunes de moins de 26 ans)</w:t>
      </w:r>
    </w:p>
    <w:p>
      <w:pPr>
        <w:pStyle w:val="Normal"/>
        <w:ind w:right="-711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    1 copie du diplôme le plus élevé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</w:rPr>
        <w:t>2 photos d’identité (</w:t>
      </w:r>
      <w:r>
        <w:rPr>
          <w:rFonts w:cs="Arial" w:ascii="Arial" w:hAnsi="Arial"/>
          <w:b/>
          <w:bCs/>
          <w:sz w:val="22"/>
          <w:szCs w:val="28"/>
        </w:rPr>
        <w:t>photocopies exclues</w:t>
      </w:r>
      <w:r>
        <w:rPr>
          <w:rFonts w:cs="Arial" w:ascii="Arial" w:hAnsi="Arial"/>
          <w:sz w:val="22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6 timbres au tarif en vigu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 relevé d’identité bancai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our les Stagiaires de la formation continue 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-    </w:t>
      </w:r>
      <w:r>
        <w:rPr>
          <w:rFonts w:cs="Arial" w:ascii="Arial" w:hAnsi="Arial"/>
          <w:sz w:val="22"/>
          <w:szCs w:val="28"/>
        </w:rPr>
        <w:t>Pour les moins de 26 ans, une prescription de votre Mission Local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-    </w:t>
      </w:r>
      <w:r>
        <w:rPr>
          <w:rFonts w:cs="Arial" w:ascii="Arial" w:hAnsi="Arial"/>
          <w:sz w:val="22"/>
          <w:szCs w:val="28"/>
        </w:rPr>
        <w:t>Pour les plus de 26 ans, une prescription de votre agence Pôle Emploi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-    </w:t>
      </w:r>
      <w:r>
        <w:rPr>
          <w:rFonts w:cs="Arial" w:ascii="Arial" w:hAnsi="Arial"/>
          <w:sz w:val="22"/>
          <w:szCs w:val="28"/>
        </w:rPr>
        <w:t>Documents certifiant l’activité antérieu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our les Apprenti-es uniquement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</w:rPr>
        <w:t>1 copie du document portant votre code I.N.E. (</w:t>
      </w:r>
      <w:r>
        <w:rPr>
          <w:rFonts w:cs="Arial" w:ascii="Arial" w:hAnsi="Arial"/>
          <w:b/>
          <w:bCs/>
          <w:sz w:val="22"/>
          <w:szCs w:val="28"/>
        </w:rPr>
        <w:t>Exeat</w:t>
      </w:r>
      <w:r>
        <w:rPr>
          <w:rFonts w:cs="Arial" w:ascii="Arial" w:hAnsi="Arial"/>
          <w:sz w:val="22"/>
          <w:szCs w:val="28"/>
        </w:rPr>
        <w:t xml:space="preserve"> ou </w:t>
      </w:r>
      <w:r>
        <w:rPr>
          <w:rFonts w:cs="Arial" w:ascii="Arial" w:hAnsi="Arial"/>
          <w:b/>
          <w:bCs/>
          <w:sz w:val="22"/>
          <w:szCs w:val="28"/>
        </w:rPr>
        <w:t>attestation de l’Inspection Académique</w:t>
      </w:r>
      <w:r>
        <w:rPr>
          <w:rFonts w:cs="Arial" w:ascii="Arial" w:hAnsi="Arial"/>
          <w:sz w:val="22"/>
          <w:szCs w:val="28"/>
        </w:rPr>
        <w:t xml:space="preserve"> du lieu de votre classe de 3</w:t>
      </w:r>
      <w:r>
        <w:rPr>
          <w:rFonts w:cs="Arial" w:ascii="Arial" w:hAnsi="Arial"/>
          <w:sz w:val="22"/>
          <w:szCs w:val="28"/>
          <w:vertAlign w:val="superscript"/>
        </w:rPr>
        <w:t>ème</w:t>
      </w:r>
      <w:r>
        <w:rPr>
          <w:rFonts w:cs="Arial" w:ascii="Arial" w:hAnsi="Arial"/>
          <w:sz w:val="22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Corpsdetexte2"/>
        <w:rPr>
          <w:bCs/>
        </w:rPr>
      </w:pPr>
      <w:r>
        <w:rPr>
          <w:bCs/>
        </w:rPr>
        <w:t>Un récépissé d’accusé de réception est adressé à chaque candidat-e après qu’il-elle nous ait remis son dossier de candidatur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ÉMUNÉRATION :</w:t>
      </w:r>
      <w:r>
        <w:rPr>
          <w:rFonts w:cs="Arial" w:ascii="Arial" w:hAnsi="Arial"/>
          <w:sz w:val="22"/>
        </w:rPr>
        <w:tab/>
        <w:t xml:space="preserve">en fonction des activités antérieur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llocation Formation (ASSEDI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SP : rémunération financée par le Conseil Régional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- Congé Individuel de Formation </w:t>
      </w:r>
      <w:r>
        <w:rPr>
          <w:rFonts w:cs="Arial" w:ascii="Arial" w:hAnsi="Arial"/>
          <w:sz w:val="20"/>
        </w:rPr>
        <w:t xml:space="preserve">(demande à formuler 3 à 4 mois minimum avant le début de la formation) </w:t>
      </w:r>
    </w:p>
    <w:p>
      <w:pPr>
        <w:pStyle w:val="Corpsdetexte2"/>
        <w:rPr/>
      </w:pPr>
      <w:r>
        <w:rPr/>
        <w:tab/>
        <w:t>- Contrat d'apprentissag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trat de professionnalisation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2"/>
        </w:rPr>
        <w:t>HÉBERGEMENT ET RESTAURATION :</w:t>
      </w:r>
      <w:r>
        <w:rPr>
          <w:rFonts w:cs="Arial" w:ascii="Arial" w:hAnsi="Arial"/>
          <w:sz w:val="22"/>
        </w:rPr>
        <w:tab/>
        <w:t xml:space="preserve">possibles au Centre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Location chambres simples ou doubles au CFPPA (dans la limite des places disponibles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Restauration au self du Lycée agricol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fs : nous contacter ou consulter notre site Internet</w:t>
      </w:r>
      <w:r>
        <w:rPr>
          <w:rFonts w:cs="Arial" w:ascii="Arial" w:hAnsi="Arial"/>
          <w:sz w:val="22"/>
          <w:szCs w:val="28"/>
        </w:rPr>
        <w:t xml:space="preserve"> (</w:t>
      </w:r>
      <w:r>
        <w:rPr>
          <w:rFonts w:cs="Arial" w:ascii="Arial" w:hAnsi="Arial"/>
          <w:sz w:val="22"/>
          <w:szCs w:val="22"/>
        </w:rPr>
        <w:t>http://www.digne-carmejane.educagri.fr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B : Pas de restauration pendant les vacances scolair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121285</wp:posOffset>
                </wp:positionV>
                <wp:extent cx="1473835" cy="1382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59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15pt;height:100.15pt" filled="f" o:ole="">
                                  <v:imagedata r:id="rId5" o:title=""/>
                                </v:shape>
                                <o:OLEObject Type="Embed" ProgID="" ShapeID="ole_rId4" DrawAspect="Content" ObjectID="_71493403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08.85pt;mso-wrap-distance-left:9.05pt;mso-wrap-distance-right:9.05pt;mso-wrap-distance-top:0pt;mso-wrap-distance-bottom:0pt;margin-top:-9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599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15pt;height:100.15pt" filled="f" o:ole="">
                            <v:imagedata r:id="rId7" o:title=""/>
                          </v:shape>
                          <o:OLEObject Type="Embed" ProgID="" ShapeID="ole_rId6" DrawAspect="Content" ObjectID="_19837295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Le CFPPA est situé à gauche en arrivant sur le site de Carmej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029200" cy="411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35pt;width:395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5999" w:dyaOrig="5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.95pt;margin-top:8.95pt;width:348pt;height:326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31838173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342900" cy="513080"/>
                <wp:effectExtent l="0" t="571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1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58.95pt,47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64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tous renseignements, contacter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ilippe QUINIOU (philippe.quiniou@educagri.f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FPPA de Carmeja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510 LE CHAFFAU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. 04.92.34.60.5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. 04.92.30.35.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502920</wp:posOffset>
            </wp:positionV>
            <wp:extent cx="1466850" cy="1219200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tte formation bénéficie du soutien financier du Conseil Régional PACA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524510</wp:posOffset>
            </wp:positionV>
            <wp:extent cx="1895475" cy="1362075"/>
            <wp:effectExtent l="0" t="0" r="0" b="0"/>
            <wp:wrapNone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95910</wp:posOffset>
            </wp:positionV>
            <wp:extent cx="1457325" cy="1533525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753110</wp:posOffset>
            </wp:positionV>
            <wp:extent cx="1948815" cy="941705"/>
            <wp:effectExtent l="0" t="0" r="0" b="0"/>
            <wp:wrapNone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 et de l'Union Europée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0" w:after="6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377825</wp:posOffset>
          </wp:positionV>
          <wp:extent cx="7429500" cy="7715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1985" w:right="567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00080" w:val="clear"/>
      <w:ind w:left="1985" w:right="56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800" w:after="660"/>
      <w:ind w:left="1360" w:hanging="0"/>
      <w:jc w:val="center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280"/>
      <w:ind w:left="1361" w:hanging="0"/>
      <w:jc w:val="center"/>
      <w:outlineLvl w:val="4"/>
    </w:pPr>
    <w:rPr>
      <w:rFonts w:ascii="Arial" w:hAnsi="Arial" w:cs="Arial"/>
      <w:i/>
      <w:iCs/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before="800" w:after="660"/>
      <w:ind w:left="1360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ind w:right="-261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1:00Z</dcterms:created>
  <dc:creator>z</dc:creator>
  <dc:description/>
  <dc:language>en-US</dc:language>
  <cp:lastModifiedBy> </cp:lastModifiedBy>
  <cp:lastPrinted>2006-04-19T16:11:00Z</cp:lastPrinted>
  <dcterms:modified xsi:type="dcterms:W3CDTF">2013-02-13T16:26:00Z</dcterms:modified>
  <cp:revision>19</cp:revision>
  <dc:subject/>
  <dc:title/>
</cp:coreProperties>
</file>